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нтикоррупционной экспертизы локальных актов и их проектов в МБДОУ «Детский сад «Золотой петушок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рядок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локальных актов и их проектов проводится в соответствии с настоящим Порядком и согласно методике, в соответствии с приложением 3 к настоящему Порядку.</w:t>
      </w:r>
    </w:p>
    <w:p>
      <w:pPr>
        <w:pStyle w:val="ConsPlus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ую экспертизу локальных актов и их проектов в соответствии с настоящим Порядком проводит Комиссия по противодействию коррупции (далее – Комиссия) МБДОУ «Детский сад «Золотой петушок»  (далее Учреждение)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метом антикоррупционной экспертизы являются локальные акты и их проекты (по тексту также – локальные  акты, проекты), а также иная документация, предусмотренная в настоящем пункте:</w:t>
      </w:r>
    </w:p>
    <w:p>
      <w:pPr>
        <w:pStyle w:val="ConsPlus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3.1. Приказы заведующего учреждением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сновной деятельност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инансово-хозяйственной деятельност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гивающие права и свободы человека и гражданин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анные с распределением бюджетных средств, предоставлением финансовой поддержк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исанием финансовых и материальных средств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ые с оперативным управлением муниципальной собственностью;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анная с размещением  заказов  на поставку товаров, работ, услуг (конкурсная документация и документация об электронном аукционе, запрос котировок на поставку товаров, выполнение работ, оказание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Антикоррупционная экспертиза проек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епосредственные исполнители при разработке локальных актов, проектов обеспечиваю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тикоррупционной   экспертизы   в   соответствии  с  Инструкцией по делопроизводству и  настоящим Порядко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ранение выявленных коррупциогенных (коррупционных) факторов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выявления Комиссией в  локальном акте, проекте коррупциогенных (коррупционных)  факторов, локальный акт, проект  возвращается непосредственному исполнителю в устном порядке, для устранения выявленных  коррупциогенных (коррупционных)  факторов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</w:rPr>
        <w:t xml:space="preserve">В случае несогласия непосредственного исполнителя с выводами, замечаниями, рекомендациями Комиссии, Комиссия готовит заключение о выявлении </w:t>
      </w:r>
      <w:r>
        <w:rPr>
          <w:rFonts w:cs="Times New Roman" w:ascii="Times New Roman" w:hAnsi="Times New Roman"/>
          <w:sz w:val="24"/>
          <w:szCs w:val="24"/>
        </w:rPr>
        <w:t>коррупциогенных (коррупционных) фактор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зработчик локальных актов (проектов), обязан рассмотреть </w:t>
      </w:r>
      <w:r>
        <w:rPr>
          <w:rFonts w:cs="Times New Roman" w:ascii="Times New Roman" w:hAnsi="Times New Roman"/>
          <w:sz w:val="24"/>
        </w:rPr>
        <w:t xml:space="preserve">заключение о выявлении </w:t>
      </w:r>
      <w:r>
        <w:rPr>
          <w:rFonts w:cs="Times New Roman" w:ascii="Times New Roman" w:hAnsi="Times New Roman"/>
          <w:sz w:val="24"/>
          <w:szCs w:val="24"/>
        </w:rPr>
        <w:t>коррупциогенных (коррупционных) фактор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5. В случае несогласия непосредственного исполнителя с заключением </w:t>
      </w:r>
      <w:r>
        <w:rPr>
          <w:rFonts w:cs="Times New Roman" w:ascii="Times New Roman" w:hAnsi="Times New Roman"/>
          <w:sz w:val="24"/>
          <w:szCs w:val="24"/>
        </w:rPr>
        <w:t>о выявлении коррупциогенных (коррупционных) факторов, разработчик правового акта обязан письменно выразить свое мотивированное (аргументированное) мнение о невозможности внесения таких таких изменений и (или дополнений)в связи со спорностью в вопросе определения коррупциогенности локального акта, проекта и направляет его в комиссию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6. В случае несогласия с мнением разработчика локального акта, проекта, в срок не превышающий 3 рабочих дней со дня предоставления разработчиком локального акта, проекта мотивированного мнения, Комиссия направляет локальный акт, проект и мотивированное мнение разработчика на антикоррупционную экспертизу в отдел антикоррупционной экспертизы муниципальных правовых актов и их проектов Управления общественной безопасности администрации города Лангепаса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В случае невыявления (отсутствия) коррупциогенных (коррупционных) факторов об их отсутствии (невыявлении) составляется заключение по форме, согласно приложению 1 с настоящему Порядку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8. При обнаружении фактов наличия признаков коррупциогенности в документах Комиссия информирует об этом заведующего учреждения и составляет заключение, по форме согласно приложению  № 2  к настоящему Порядку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Антикоррупционная экспертиза локального акта, проекта проводится в течение десяти дней со дня поступления в Комиссию. В случае необходимости изучения дополнительных документов, либо в истребовании дополнительных материалов к локальному акту, проекту, являющихся основанием для принятия акта, срок проведения экспертизы продлевается на срок не более чем на десять дней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При проведении антикоррупционной экспертизы локального акта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признаки коррупциогенности _______________________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ab/>
        <w:tab/>
        <w:tab/>
        <w:t xml:space="preserve"> </w:t>
      </w:r>
      <w:r>
        <w:rPr>
          <w:sz w:val="10"/>
          <w:szCs w:val="20"/>
        </w:rPr>
        <w:t>(выявлено, не выявлено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Председатель  комиссии по определению коррупциогенности</w:t>
      </w:r>
    </w:p>
    <w:p>
      <w:pPr>
        <w:pStyle w:val="Normal"/>
        <w:rPr/>
      </w:pPr>
      <w:r>
        <w:rPr>
          <w:sz w:val="14"/>
          <w:szCs w:val="20"/>
        </w:rPr>
        <w:t>локальных актов и их проектов в МБДОУ «Детский сад «Золотой петушок»»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______________</w:t>
      </w:r>
    </w:p>
    <w:p>
      <w:pPr>
        <w:pStyle w:val="Normal"/>
        <w:rPr/>
      </w:pPr>
      <w:r>
        <w:rPr>
          <w:sz w:val="14"/>
          <w:szCs w:val="20"/>
        </w:rPr>
        <w:t>«_____» ________________202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проведения антикоррупционной экспертизы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окальных актов и их проектов</w:t>
      </w:r>
    </w:p>
    <w:p>
      <w:pPr>
        <w:pStyle w:val="Normal"/>
        <w:shd w:fill="FFFFFF" w:val="clear"/>
        <w:spacing w:lineRule="exact" w:line="322"/>
        <w:ind w:firstLine="50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fill="FFFFFF" w:val="clear"/>
        <w:spacing w:lineRule="exact" w:line="322"/>
        <w:ind w:firstLine="5040"/>
        <w:jc w:val="both"/>
        <w:rPr/>
      </w:pPr>
      <w:r>
        <w:rPr/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</w:rPr>
      </w:pPr>
      <w:r>
        <w:rPr>
          <w:b/>
          <w:bCs/>
        </w:rPr>
        <w:t>о проведении антикоррупционной экспертизы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</w:rPr>
      </w:pPr>
      <w:r>
        <w:rPr>
          <w:b/>
          <w:bCs/>
        </w:rPr>
        <w:t>правового акта (проекта)</w:t>
      </w:r>
    </w:p>
    <w:p>
      <w:pPr>
        <w:pStyle w:val="Normal"/>
        <w:shd w:fill="FFFFFF" w:val="clear"/>
        <w:ind w:left="120" w:hanging="0"/>
        <w:jc w:val="center"/>
        <w:rPr/>
      </w:pPr>
      <w:r>
        <w:rPr/>
        <w:t>(об отсутствии коррупциогенности норм)</w:t>
      </w:r>
    </w:p>
    <w:p>
      <w:pPr>
        <w:pStyle w:val="Normal"/>
        <w:shd w:fill="FFFFFF" w:val="clear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8" w:leader="underscore"/>
          <w:tab w:val="left" w:pos="3245" w:leader="none"/>
          <w:tab w:val="left" w:pos="7358" w:leader="none"/>
          <w:tab w:val="left" w:pos="8318" w:leader="underscore"/>
        </w:tabs>
        <w:ind w:left="82" w:firstLine="6557"/>
        <w:rPr>
          <w:spacing w:val="-5"/>
        </w:rPr>
      </w:pPr>
      <w:r>
        <w:rPr/>
        <w:t xml:space="preserve">                      </w:t>
      </w:r>
      <w:r>
        <w:rPr/>
        <w:t>(примерный образец)</w:t>
        <w:br/>
        <w:t>Дата</w:t>
        <w:tab/>
      </w:r>
      <w:r>
        <w:rPr>
          <w:rFonts w:cs="Arial" w:ascii="Arial" w:hAnsi="Arial"/>
        </w:rPr>
        <w:tab/>
        <w:t xml:space="preserve">                  </w:t>
      </w:r>
      <w:r>
        <w:rPr/>
        <w:t xml:space="preserve">с.Красноярское_________________ </w:t>
      </w:r>
      <w:r>
        <w:rPr>
          <w:rFonts w:cs="Arial" w:ascii="Arial" w:hAnsi="Arial"/>
        </w:rPr>
        <w:tab/>
        <w:t xml:space="preserve">     </w:t>
      </w:r>
      <w:r>
        <w:rPr/>
        <w:t>№</w:t>
        <w:tab/>
        <w:t xml:space="preserve"> _______   </w:t>
      </w:r>
    </w:p>
    <w:p>
      <w:pPr>
        <w:pStyle w:val="Normal"/>
        <w:shd w:fill="FFFFFF" w:val="clear"/>
        <w:tabs>
          <w:tab w:val="clear" w:pos="708"/>
          <w:tab w:val="left" w:pos="1738" w:leader="underscore"/>
          <w:tab w:val="left" w:pos="3245" w:leader="none"/>
          <w:tab w:val="left" w:pos="7358" w:leader="none"/>
          <w:tab w:val="left" w:pos="8318" w:leader="underscore"/>
        </w:tabs>
        <w:ind w:left="82" w:firstLine="6557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317"/>
        <w:ind w:left="7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Вводная часть</w:t>
      </w:r>
    </w:p>
    <w:p>
      <w:pPr>
        <w:pStyle w:val="Normal"/>
        <w:shd w:fill="FFFFFF" w:val="clear"/>
        <w:spacing w:lineRule="exact" w:line="317"/>
        <w:ind w:left="7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Настоящее заключение подготовлено по результатам проведения</w:t>
        <w:br/>
        <w:t>антикоррупционной экспертизы локального акта (проекта) (наименование,</w:t>
        <w:br/>
        <w:t>заголовок), поступившего (представленного) из (от): (управления, по</w:t>
        <w:br/>
        <w:t>поручению и т.п.)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Инициатор (исполнитель) локального акта (проекта) (Ф.И.О.,</w:t>
        <w:br/>
        <w:t>должность, телефон)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Экспертиза проведена (кем: ФИО, должность, телефон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процессе антикоррупционной экспертизы кроме по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и проведения экспертизы проектов, утвержденной Правительством РФ применены: (предложения специалиста..., методические рекомендации научных, иных... учреждений...,</w:t>
        <w:br/>
        <w:t>размещенных в сети Интернет, специальных общедоступных источниках...</w:t>
        <w:br/>
        <w:t>и др.)____________________________________</w:t>
        <w:tab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Выв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нормах представленного локального акта (проекта) «_______________________________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упционные факторы не выявл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по определ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генности локальн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      ___________________________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должность)                                     (подпись)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* - Указываются дата, номер, отраженные.в отдельном журнале (реестре) учета проведения антикоррупционных экспертиз локальных актов (проект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22"/>
        <w:ind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spacing w:lineRule="exact" w:line="322"/>
        <w:ind w:firstLine="504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firstLine="504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firstLine="504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firstLine="5040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оведения антикоррупцио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экспертизы локальных актов и их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 проведении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вового акта (про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о выявленной коррупциогенности нор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римерный образец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Дата</w:t>
        <w:tab/>
        <w:tab/>
        <w:t xml:space="preserve">                                           г. Лангепас</w:t>
        <w:tab/>
        <w:t xml:space="preserve">                                                            №_____(*)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>.Вводная ча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Настоящее заключение подготовлено по результатам проведения антикоррупционной экспертизы локального акта (проекта) (наименование, заголовок), поступившего (представленного) из (от) (департамента, по поручению и т.п.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ициатор (исполнитель) правового акта (проекта) (Ф.И.О., должность, телефон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кспертиза проведена (кем: Ф.И.О., должность, телефон)</w:t>
        <w:tab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оцессе антикоррупционной экспертизы кроме положений Методики проведения экспертизы проектов, утвержденной Правительством РФ, применены (предложения специалиста..., методические рекомендации научных, иных... учреждений..., размещенных в сети Интернет, специальных общедоступных источниках... и др.)</w:t>
        <w:tab/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Описательная ча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В представленном локальном акте (проекте) дается описание выявленных коррупционных факторов, поддающихся выявлению силами эксперта, проводящего данную экспертизу, их возможное влияние на коррупционное поведение, в том числе с учетом мнения специалиста (в случае его привлечения), по вопросам, определенным экспертом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  <w:tab/>
        <w:t>например: при определении полномочия органа местного самоуправления в проекте... использованы бланкетные нормы «в соответствии с постановлением..., приказом...», что указывает на примерный коррупционный фактор (п. Методики);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  <w:tab/>
        <w:t>сформулированы условия принятия решения с использованием формулировок: «может отказать...», «вправе запросить дополнительно...», «в установленные сроки», что указывает на примерный коррупционный фактор (п. Методики).</w:t>
        <w:tab/>
      </w:r>
    </w:p>
    <w:p>
      <w:pPr>
        <w:pStyle w:val="ConsPlusNormal"/>
        <w:jc w:val="center"/>
        <w:rPr/>
      </w:pPr>
      <w:r>
        <w:rPr>
          <w:rFonts w:cs="Courier New" w:ascii="Times New Roman" w:hAnsi="Times New Roman"/>
          <w:b/>
          <w:sz w:val="22"/>
          <w:lang w:val="en-US"/>
        </w:rPr>
        <w:t>III</w:t>
      </w:r>
      <w:r>
        <w:rPr>
          <w:rFonts w:cs="Courier New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Рекоменд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Указываются предложения, рекомендации о возможности устранения</w:t>
        <w:br/>
        <w:t>коррупционных факт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Экспертом могут высказываться другие суждения, предложения, рекомендации, исходя из специфики содержания и предмета регулирования локального акта (проекта)_________________________________________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По результатам проведения экспертизы рекомендовано (даются суждения, предложения о возможности принятия, опубликования проекта и т.п</w:t>
      </w:r>
      <w:r>
        <w:rPr>
          <w:rFonts w:cs="Times New Roman" w:ascii="Times New Roman" w:hAnsi="Times New Roman"/>
          <w:b/>
          <w:sz w:val="22"/>
        </w:rPr>
        <w:t>.)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IV</w:t>
      </w:r>
      <w:r>
        <w:rPr>
          <w:rFonts w:cs="Times New Roman" w:ascii="Times New Roman" w:hAnsi="Times New Roman"/>
          <w:b/>
          <w:sz w:val="22"/>
        </w:rPr>
        <w:t>.Выв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ленный локальный акт (проект) «_______________________» содержит примерные коррупционные факторы, указанные в описательной части данного заключения (при необходимости повторяются их наименования и суждения)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по определ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генности локальных а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___________________             ___________________________                     ______________________</w:t>
      </w:r>
    </w:p>
    <w:p>
      <w:pPr>
        <w:pStyle w:val="Normal"/>
        <w:shd w:fill="FFFFFF" w:val="clear"/>
        <w:tabs>
          <w:tab w:val="clear" w:pos="708"/>
          <w:tab w:val="left" w:pos="7685" w:leader="underscore"/>
        </w:tabs>
        <w:spacing w:lineRule="exact" w:line="3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(подпись)                                                                   (Ф.И.О.)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* - Указываются дата, номер, отраженные в отдельном журнале (реестре) учета </w:t>
      </w:r>
      <w:r>
        <w:rPr>
          <w:spacing w:val="-8"/>
          <w:sz w:val="20"/>
          <w:szCs w:val="20"/>
        </w:rPr>
        <w:t>проведения антикоррупционных экспертиз правовых актов (проек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оведения антикоррупцио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экспертизы локальных актов и их проектов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антикоррупционной экспертизы локальных актов и их проектов в</w:t>
      </w:r>
    </w:p>
    <w:p>
      <w:pPr>
        <w:pStyle w:val="ConsPlus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«Детский сад «Золотой петушок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480"/>
        <w:ind w:firstLine="540"/>
        <w:rPr/>
      </w:pPr>
      <w:r>
        <w:rPr>
          <w:rFonts w:cs="Times New Roman" w:ascii="Times New Roman" w:hAnsi="Times New Roman"/>
          <w:sz w:val="24"/>
        </w:rPr>
        <w:t>1. Настоящая методика применяется для обеспечения проведения МБДОУ «Детский сад «Золотой петушок» антикоррупционной экспертизы локальных актов и их прое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uto" w:line="480"/>
        <w:ind w:firstLine="540"/>
        <w:rPr/>
      </w:pPr>
      <w:r>
        <w:rPr>
          <w:rFonts w:cs="Times New Roman" w:ascii="Times New Roman" w:hAnsi="Times New Roman"/>
          <w:sz w:val="24"/>
        </w:rPr>
        <w:t>2. Для обеспечения обоснованности, объективности и проверяемости результатов антикоррупционной экспертизы проводится экспертиза на наличие коррупциогенных факторов, указанных в пункте 3 Методики, каждого  локального акта, документа, регулирующего деятельность МБДОУ «Детский сад «Золотой петушок», и их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uto" w:line="480"/>
        <w:ind w:firstLine="540"/>
        <w:rPr/>
      </w:pPr>
      <w:r>
        <w:rPr>
          <w:rFonts w:cs="Times New Roman" w:ascii="Times New Roman" w:hAnsi="Times New Roman"/>
          <w:sz w:val="24"/>
        </w:rPr>
        <w:t>3. Коррупционными факторами, устанавливающими для МБДОУ «Детский сад «Золотой петушок» необоснованно широкие пределы усмотрения или возможность необоснованного применения исключений из общих правил, неопределенные, трудновыполнимые и (или) обременительные треб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uto" w:line="48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МБДОУ «Детский сад «Золотой петушок»,  работников МБДОУ «Детский сад «Золотой петуш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uto" w:line="48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пределение компетенции по формуле "вправе" - диспозитивное установление возможности совершения МБДОУ «Детский сад «Золотой петушок», его работниками действий в отношени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uto" w:line="480"/>
        <w:ind w:firstLine="540"/>
        <w:rPr/>
      </w:pPr>
      <w:r>
        <w:rPr>
          <w:rFonts w:cs="Times New Roman" w:ascii="Times New Roman" w:hAnsi="Times New Roman"/>
          <w:sz w:val="24"/>
        </w:rPr>
        <w:t>в) выборочное изменение объема прав - возможность необоснованного установления исключений из общего порядка для работников МБДОУ «Детский сад «Золотой петуш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uto" w:line="48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чрезмерная свобода локального акта - наличие бланкетных и отсылочных норм, приводящее к принятию локальных актов, документов, регулирующих деятельность МБДОУ «Детский сад «Золотой петушок», порождающих противоречия с первоначальным локальным актом, документом, регулирующим деятельность МБДОУ «Детский сад «Золотой петушок» и  создающих условия для проявлен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uto" w:line="480"/>
        <w:ind w:firstLine="540"/>
        <w:rPr/>
      </w:pPr>
      <w:r>
        <w:rPr>
          <w:rFonts w:cs="Times New Roman" w:ascii="Times New Roman" w:hAnsi="Times New Roman"/>
          <w:sz w:val="24"/>
        </w:rPr>
        <w:t xml:space="preserve">д) принятие локального акта, документа, регулирующего деятельность МБДОУ «Детский сад «Золотой петушок» за пределами компетенции - нарушение компетенции руководства МБДОУ «Детский сад «Золотой петушок» при принятии локальных актов, документов, регулирующих деятельность МБДОУ «Детский сад «Золотой петушок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spacing w:lineRule="auto" w:line="48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тсутствие или неполнота процедур, регламентирующих вопросы деятельности МБДОУ «Детский сад «Золотой петушок» - отсутствие порядка совершения работниками МБДОУ «Детский сад «Золотой петушок» определенных действий либо одного из элементов так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ж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2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ной работ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нтикоррупционной экспертизе локальных актов и их проектов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оянию на </w:t>
      </w:r>
      <w:r>
        <w:rPr>
          <w:sz w:val="24"/>
          <w:szCs w:val="24"/>
        </w:rPr>
        <w:t>«____»___________ 20 ___г.</w:t>
      </w:r>
    </w:p>
    <w:p>
      <w:pPr>
        <w:pStyle w:val="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21"/>
        <w:ind w:firstLine="180"/>
        <w:jc w:val="center"/>
        <w:rPr/>
      </w:pPr>
      <w:r>
        <w:rPr>
          <w:sz w:val="20"/>
        </w:rPr>
        <w:t>(наименование муниципального учреждения, муниципального унитарного предприятия и т.д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локальных актов и их проектов, подвергнутых антикоррупционной эксперти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локальных актов и их проектов, в которых выявлены коррупциогенные факторы </w:t>
            </w:r>
          </w:p>
          <w:p>
            <w:pPr>
              <w:pStyle w:val="2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Меры, принятые по устранению коррупционных факторов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>локальном акте /проекте/ (коррупционные нормы исключены, локальный акт отмен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sz w:val="24"/>
          <w:szCs w:val="24"/>
        </w:rPr>
        <w:t>Руководитель _________________________                                 __________________</w:t>
      </w:r>
    </w:p>
    <w:p>
      <w:pPr>
        <w:pStyle w:val="21"/>
        <w:ind w:firstLine="1701"/>
        <w:rPr>
          <w:sz w:val="20"/>
        </w:rPr>
      </w:pPr>
      <w:r>
        <w:rPr>
          <w:sz w:val="20"/>
        </w:rPr>
        <w:t>(Фамилия, Имя, Отчество)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 контактный телефон исполн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2:00Z</dcterms:created>
  <dc:creator>Заведующий</dc:creator>
  <dc:description/>
  <cp:keywords/>
  <dc:language>en-US</dc:language>
  <cp:lastModifiedBy>user</cp:lastModifiedBy>
  <cp:lastPrinted>2019-02-07T11:55:00Z</cp:lastPrinted>
  <dcterms:modified xsi:type="dcterms:W3CDTF">2023-03-12T15:17:00Z</dcterms:modified>
  <cp:revision>13</cp:revision>
  <dc:subject/>
  <dc:title/>
</cp:coreProperties>
</file>